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10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генов. Цитоплазматическая наследствен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урок по данной те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текст параграфа «Взаимодействие ген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определения, понятия, термины по данной теме и выучить и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решать генетические задачи, используя  схемы скрещи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письменно на вопросы после пара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6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31:00Z</dcterms:created>
  <dc:creator>HP</dc:creator>
  <dc:description/>
  <dc:language>en-US</dc:language>
  <cp:lastModifiedBy>HP</cp:lastModifiedBy>
  <dcterms:modified xsi:type="dcterms:W3CDTF">2020-04-11T20:31:00Z</dcterms:modified>
  <cp:revision>2</cp:revision>
  <dc:subject/>
  <dc:title/>
</cp:coreProperties>
</file>